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мотра-конкурса профессионального мастерства на лучшего сотрудника дежурной смены отделов безопасности исправительных учреждений уголовно-исполнительной систе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отр-конкурс профессионального мастерства на лучшего сотрудника дежурной смены отделов безопасности исправительных учреждений уголовно-исполнительной системы проводится один раз в три год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смотра-конкурса профессионального мастерства на лучшего сотрудника дежурной смены отделов безопасности исправительных учреждений уголовно-исполнительной системы является совершенствование служебной деятельности дежурных смен отделов безопасности исправительных учреждений уголовно-исполнительной системы.</w:t>
      </w:r>
    </w:p>
    <w:p>
      <w:pPr>
        <w:pStyle w:val="Normal"/>
        <w:ind w:firstLine="720"/>
        <w:jc w:val="both"/>
        <w:rPr/>
      </w:pPr>
      <w:r>
        <w:rPr>
          <w:rStyle w:val="FontStyle32"/>
        </w:rPr>
        <w:t>К участию в смотре-конкурсе были допущены сотрудники дежурных смен, прошедшие первоначальную подготовку, имеющие стаж в должности не менее года</w:t>
        <w:br/>
        <w:t>и положительно характеризующиеся по служб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твержденным приказом ФСИН России от 11.03.2011 № 140 Положением о смотре-конкурсе профессионального мастерства на лучшего сотрудника дежурной смены отделов безопасности исправительных учреждений уголовно-исполнительной системы в территориальных органах ФСИН России были проведены</w:t>
        <w:br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ы смотра-конкурса профессионального мастерства.</w:t>
      </w:r>
    </w:p>
    <w:p>
      <w:pPr>
        <w:pStyle w:val="Normal"/>
        <w:shd w:fill="FFFFFF" w:val="clear"/>
        <w:ind w:firstLine="720"/>
        <w:jc w:val="both"/>
        <w:rPr>
          <w:rStyle w:val="FontStyle32"/>
        </w:rPr>
      </w:pPr>
      <w:r>
        <w:rPr>
          <w:sz w:val="26"/>
          <w:szCs w:val="26"/>
        </w:rPr>
        <w:t xml:space="preserve">Первый этап смотра-конкурса </w:t>
      </w:r>
      <w:r>
        <w:rPr>
          <w:rStyle w:val="FontStyle32"/>
        </w:rPr>
        <w:t>проводился в исправительных учреждениях уголовно-исполнительной системы, подведомственных соответствующим территориальным органам ФСИН России. Комиссии, назначаемые приказами начальников исправительных учреждений уголовно-исполнительной системы, оценивала деятельность каждого сотрудника дежурной смены по показателям критериев оценки сотрудников дежурных смен, характеризующим их служебную деятельность, по итогам работы за 1 полугодие текущего года. В соответствии</w:t>
        <w:br/>
        <w:t xml:space="preserve">с количеством баллов, набранных сотрудниками дежурных смен, были определены победители и призеры в каждом исправительном учрежд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32"/>
        </w:rPr>
        <w:t>Второй этап смотра-конкурса проводился в территориальных органах ФСИН России, в котором принимали участие победители I этапа из каждого исправительного учреждения. В рамках его проведения проводились соревнования на базе учебных центров территориальных органов ФСИН России по специальной, огневой и физической подготовке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32"/>
        </w:rPr>
        <w:t>Тестирование участников смотра-конкурса по специальной подготовке проводилось по билетной системе. Каждый билет состоял из 30 вопросов, основное</w:t>
        <w:br/>
        <w:t>внимание было уделено решению практических задач, проверке знаний оснований</w:t>
        <w:br/>
        <w:t>и порядка применения специальных средств и физической силы, средств связи</w:t>
        <w:br/>
        <w:t xml:space="preserve">и умений и навыков действий в экстремальных ситуациях. </w:t>
      </w:r>
    </w:p>
    <w:p>
      <w:pPr>
        <w:pStyle w:val="Normal"/>
        <w:ind w:firstLine="720"/>
        <w:jc w:val="both"/>
        <w:rPr/>
      </w:pPr>
      <w:r>
        <w:rPr>
          <w:rStyle w:val="FontStyle32"/>
        </w:rPr>
        <w:t xml:space="preserve">Соревнования по огневой подготовке состояло из двух испытаний: </w:t>
        <w:br/>
        <w:t>проверки знаний сотрудниками дежурных смен материальной части оружия и мер безопасности при выполнении учебных стрельб и  выполнения первого спортивного упражнения из пистолета Макарова. Сотрудники, показавшие неудовлетворительные знания материальной части оружия к дальнейшему участию в конкурсе</w:t>
        <w:br/>
        <w:t xml:space="preserve">не допускались. </w:t>
      </w:r>
    </w:p>
    <w:p>
      <w:pPr>
        <w:pStyle w:val="Style23"/>
        <w:widowControl/>
        <w:tabs>
          <w:tab w:val="clear" w:pos="708"/>
          <w:tab w:val="left" w:pos="1291" w:leader="none"/>
        </w:tabs>
        <w:spacing w:lineRule="exact" w:line="322"/>
        <w:ind w:right="5" w:firstLine="749"/>
        <w:rPr/>
      </w:pPr>
      <w:r>
        <w:rPr>
          <w:rStyle w:val="FontStyle32"/>
        </w:rPr>
        <w:t xml:space="preserve">При проведении </w:t>
      </w:r>
      <w:r>
        <w:rPr>
          <w:rStyle w:val="FontStyle32"/>
          <w:lang w:val="en-US"/>
        </w:rPr>
        <w:t>II</w:t>
      </w:r>
      <w:r>
        <w:rPr>
          <w:rStyle w:val="FontStyle32"/>
        </w:rPr>
        <w:t xml:space="preserve"> этапа смотра-конкурса в соответствии с Наставлением</w:t>
        <w:br/>
        <w:t>по физической подготовке сотрудников уголовно-исполнительной системы проводилась проверка выполнения нормативов по физической подготовке и включала в себя кросс на 1 км, челночный бег 10x10 метров, подтягивание на перекладине.</w:t>
      </w:r>
    </w:p>
    <w:p>
      <w:pPr>
        <w:pStyle w:val="Style21"/>
        <w:widowControl/>
        <w:spacing w:lineRule="exact" w:line="322" w:before="5" w:after="0"/>
        <w:ind w:left="14" w:right="14" w:firstLine="706"/>
        <w:rPr/>
      </w:pPr>
      <w:r>
        <w:rPr>
          <w:rStyle w:val="FontStyle32"/>
        </w:rPr>
        <w:t>Оценка результатов проводилась по бальной системе.</w:t>
      </w:r>
    </w:p>
    <w:p>
      <w:pPr>
        <w:pStyle w:val="Style21"/>
        <w:widowControl/>
        <w:spacing w:lineRule="exact" w:line="322" w:before="5" w:after="0"/>
        <w:ind w:left="14" w:right="14" w:firstLine="706"/>
        <w:rPr>
          <w:sz w:val="26"/>
          <w:szCs w:val="26"/>
        </w:rPr>
      </w:pPr>
      <w:r>
        <w:rPr>
          <w:rStyle w:val="FontStyle32"/>
        </w:rPr>
        <w:t>Показатели критериев оценок сотрудников дежурных смен, занявших первые места в территориальных органах ФСИН России, и видеоматериалы сдачи</w:t>
        <w:br/>
        <w:t xml:space="preserve">ими нормативов по физической подготовке были предоставлены в управление режима </w:t>
        <w:br/>
        <w:t>и надзора ФСИН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Для провед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а смотра-конкурса профессионального мастерства среди победителе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создана Комиссия из сотрудников управления режима и надзора ФСИН России. Членами комиссии под председательством начальника управления режима и надзора ФСИН России генерал-майора внутренней службы Смирнова С.Ю. проведен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смотра-конкурса профессионального мастерства на лучшего сотрудника дежурной смены исправительных учреждений уголовно-исполнительной системы, результаты которого подведены на заседании 04.10.2011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а смотра-конкурса профессионального мастерства на лучшего сотрудника дежурной смены исправительных учреждений уголовно-исполнительной системы согласно представленных территориальными органами материалов призовые места были распределены следующим образом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младший инспектор группы надзора отдела безопасности ФКУ ИК-24 УФСИН России по Волгоградской области, сержант внутренней службы МАРТИНЮК Павел Леонидович с результатом 6408 баллов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– инспектор-дежурный дежурной части отдела безопасности ФКУ</w:t>
        <w:br/>
        <w:t>ИК-18 УФСИН России по Забайкальскому краю, капитан внутренней службы ДАМБАЕВ Баир Александрович с результатом 1566 баллов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инспектор-дежурный дежурной части отдела безопасности ФКУ ИК-3 ГУФСИН России по Самарской области, старший лейтенант внутренней службы ФИЛИППОВ Роман Владимирович с результатом 906 балл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ФСИН России от 16.06.2011 № 360 «Об установлении денежного вознаграждения победителям смотра-конкурса профессионального мастерства на лучшего сотрудника дежурной смены отделов безопасности исправительных учреждений уголовно-исполнительной системы» за достижение высоких результатов в оперативно-служебной деятельности, укрепление уголовно-исполнительной системы приказом ФСИН России от 12.10.2011 № 820-лс победители поощрены денежными средствами в размере пяти, трех и двух окладов денежного содержания соответственно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дел надзора управление режима и надзора ФСИН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spacing w:lineRule="exact" w:line="324"/>
      <w:ind w:firstLine="73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22"/>
      <w:ind w:firstLine="720"/>
      <w:jc w:val="both"/>
    </w:pPr>
    <w:rPr>
      <w:sz w:val="24"/>
      <w:szCs w:val="24"/>
    </w:rPr>
  </w:style>
  <w:style w:type="paragraph" w:styleId="Style20">
    <w:name w:val="Style20"/>
    <w:basedOn w:val="Normal"/>
    <w:qFormat/>
    <w:pPr/>
    <w:rPr>
      <w:sz w:val="24"/>
      <w:szCs w:val="24"/>
    </w:rPr>
  </w:style>
  <w:style w:type="paragraph" w:styleId="Style24">
    <w:name w:val="Style24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23">
    <w:name w:val="Style23"/>
    <w:basedOn w:val="Normal"/>
    <w:qFormat/>
    <w:pPr>
      <w:spacing w:lineRule="exact" w:line="326"/>
      <w:ind w:firstLine="74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7:00Z</dcterms:created>
  <dc:creator>ekimov-sv</dc:creator>
  <dc:description/>
  <cp:keywords/>
  <dc:language>en-US</dc:language>
  <cp:lastModifiedBy>sheyn-av</cp:lastModifiedBy>
  <cp:lastPrinted>2011-12-01T18:03:00Z</cp:lastPrinted>
  <dcterms:modified xsi:type="dcterms:W3CDTF">2011-12-01T15:27:00Z</dcterms:modified>
  <cp:revision>6</cp:revision>
  <dc:subject/>
  <dc:title/>
</cp:coreProperties>
</file>